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  <w:t>Пункт 27. Информация о предложении регулируемой организации об установлении цен (тарифов) в сфере теплоснабжения на очередной период регулирования (2015 год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left="4590" w:hanging="457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а) 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9"/>
        </w:rPr>
        <w:t>Метод индексации</w:t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Расчетная величина цен (тарифов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5 год -  в размере 8 172,49 руб/ Гк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6 год  - в размере 8 495,39 руб/ Гк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7 год  - в размере 8 815,36 руб/ Гк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3366"/>
          <w:sz w:val="24"/>
        </w:rPr>
      </w:pPr>
      <w:r>
        <w:rPr>
          <w:rFonts w:cs="Times New Roman" w:ascii="Times New Roman" w:hAnsi="Times New Roman"/>
          <w:i/>
          <w:iCs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Срок действия цен (тарифов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2015 – 2017 г.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г) Долгосрочные параметры регулир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014"/>
        <w:gridCol w:w="1138"/>
        <w:gridCol w:w="987"/>
        <w:gridCol w:w="1139"/>
        <w:gridCol w:w="985"/>
        <w:gridCol w:w="1052"/>
        <w:gridCol w:w="943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i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 i0 + 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i1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в году i0 по дан-ным регули-руемой орган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на год i0 по данным регулируе-мой орга-н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в году i0 по дан-ным регули-руемой орган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на год i0 по данным регулируе-мой орга-низ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в году i0 по дан-ным регули-руемой орган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на год i0 по данным регулируе-мой орга-низаци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ые (подконтрольные)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85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61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14,1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5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5,1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(произ-водство) энергетических ресурсов, холодной воды и теплонос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5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498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45,4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1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1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1,9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деятельности до перехода к регулированию цен (тарифов) на основе долгосрочных параметров регул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с целью учета отклонения фактических значений параметров расчета тарифов от значений, учтенных при установлении тариф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с учетом надежно-сти и качества реализуемых товаров (оказываемых услуг), подлежащая учету в НВ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НВВ в связи с изменением (неисполнением) инве-стицион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, подлежащая учету в НВВ и учитывающая отклонение фактических показателей энерго-сбережения и повышения энергетической эффективности от установленных плановых (рас-четных) показ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еобходимая валовая выруч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386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772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136,6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ная выруч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Необходимая валовая выруч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величина необходимой валовой выручки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5 год – 60386,55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6 год – 62772,40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7 год – 65136,69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) Годовой объем полезного отпуска тепловой энергии (энергоносителя)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7,39 тыс. Гка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) Размер экономически обоснованных расходов, не учтенных при регулировании тарифов в предыдущий период регулирования, определенном  в соответствии с законодательством РФ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Данный показатель не рассчитывал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вестиционных программ не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8:00Z</dcterms:created>
  <dc:creator>adavydova</dc:creator>
  <dc:description/>
  <cp:keywords/>
  <dc:language>en-US</dc:language>
  <cp:lastModifiedBy>adavydova</cp:lastModifiedBy>
  <dcterms:modified xsi:type="dcterms:W3CDTF">2016-07-11T11:28:00Z</dcterms:modified>
  <cp:revision>2</cp:revision>
  <dc:subject/>
  <dc:title>Пункт 27</dc:title>
</cp:coreProperties>
</file>